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Alkalmazott matematika 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LBT_MA714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>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kalmazott matematika előadáshoz kapcsolódó feladatok és problémák megoldása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z w:val="24"/>
                <w:szCs w:val="24"/>
              </w:rPr>
              <w:t>Rimán J. : Matematikai analízis, EKTF, Lí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z w:val="24"/>
                <w:szCs w:val="24"/>
              </w:rPr>
              <w:t>Rimán J. : Matematikai analízis feladatgyűjtemény, EKF, Lí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iptai K.: Matematikai analízis feladatgyűjtemény, Líceum Kiadó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10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nmore, K.G.: Mathematical Analysis. A straightforward approach. Cambridge,</w:t>
            </w:r>
            <w:r>
              <w:rPr>
                <w:spacing w:val="-14"/>
                <w:sz w:val="24"/>
                <w:szCs w:val="24"/>
              </w:rPr>
              <w:t>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Liptai Kálmán, Dr. Tómács Tibor, Farka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9:00Z</dcterms:created>
  <dc:creator>Szabó Bálint</dc:creator>
  <dc:description/>
  <dc:language>en-US</dc:language>
  <cp:lastModifiedBy>Fold_Adm</cp:lastModifiedBy>
  <cp:lastPrinted>2005-02-23T14:19:00Z</cp:lastPrinted>
  <dcterms:modified xsi:type="dcterms:W3CDTF">2006-07-03T09:07:00Z</dcterms:modified>
  <cp:revision>5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